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ACATISTUL SFÂNTULUI IERARH NICOLAE, ARHIEPISCOPUL MIRELOR LICHIEI </w:t>
      </w:r>
    </w:p>
    <w:p>
      <w:pPr>
        <w:pStyle w:val="NormalWeb"/>
        <w:rPr>
          <w:b/>
          <w:b/>
          <w:bCs/>
        </w:rPr>
      </w:pPr>
      <w:r>
        <w:rPr>
          <w:b/>
          <w:bCs/>
        </w:rPr>
        <w:t>( 6 DECEMBRIE )</w:t>
      </w:r>
      <w:r>
        <w:rPr/>
        <w:br/>
        <w:br/>
        <w:br/>
      </w:r>
      <w:r>
        <w:rPr>
          <w:b/>
          <w:bCs/>
        </w:rPr>
        <w:t>Rugăciunile începătoare :</w:t>
      </w:r>
    </w:p>
    <w:p>
      <w:pPr>
        <w:pStyle w:val="NormalWeb"/>
        <w:rPr/>
      </w:pPr>
      <w:r>
        <w:rPr/>
        <w:t>În numele Tatălui şi al Fiului şi al Sfântului Duh, Amin.</w:t>
      </w:r>
    </w:p>
    <w:p>
      <w:pPr>
        <w:pStyle w:val="NormalWeb"/>
        <w:rPr/>
      </w:pPr>
      <w:r>
        <w:rPr/>
        <w:t>Slavă Ţie, Dumnezeul nostru, Slavă Ţie !</w:t>
        <w:br/>
        <w:t>Slavă Ţie, Dumnezeul nostru, Slavă Ţie !</w:t>
        <w:br/>
        <w:t>Slavă Ţie, Dumnezeul nostru, Slavă Ţie !</w:t>
      </w:r>
    </w:p>
    <w:p>
      <w:pPr>
        <w:pStyle w:val="NormalWeb"/>
        <w:rPr/>
      </w:pPr>
      <w:r>
        <w:rPr/>
        <w:t>Împărate ceresc, Mângâietorule, Duhul adevărului, Care pretutindenea eşti şi toate le împlineşti, Vistierul bunătăţilor şi dătătorule de viaţă, vino şi Te sălăşluieşte întru noi, şi ne curăţeşte pe noi de toată întinăciunea şi mântuieşte, Bunule, sufletele noastre.</w:t>
      </w:r>
    </w:p>
    <w:p>
      <w:pPr>
        <w:pStyle w:val="NormalWeb"/>
        <w:rPr/>
      </w:pPr>
      <w:r>
        <w:rPr/>
        <w:t>Sfinte Dumnezeule, Sfinte tare, Sfinte fără de moarte, miluieşte-ne pe noi !</w:t>
        <w:br/>
        <w:t>Sfinte Dumnezeule, Sfinte tare, Sfinte fără de moarte, miluieşte-ne pe noi !</w:t>
        <w:br/>
        <w:t>Sfinte Dumnezeule, Sfinte tare, Sfinte fără de moarte, miluieşte-ne pe noi !</w:t>
      </w:r>
    </w:p>
    <w:p>
      <w:pPr>
        <w:pStyle w:val="NormalWeb"/>
        <w:rPr/>
      </w:pPr>
      <w:r>
        <w:rPr/>
        <w:t>Slavă Tatalui şi Fiului şi Sfântului Duh şi acum şi pururea şi în vecii vecilor. Amin.</w:t>
      </w:r>
    </w:p>
    <w:p>
      <w:pPr>
        <w:pStyle w:val="NormalWeb"/>
        <w:rPr/>
      </w:pPr>
      <w:r>
        <w:rPr/>
        <w:t>Preasfantă Treime, miluieşte-ne pe noi. Doamne, curăţeşte păcatele noastre. Stăpâne, iartă fărădelegile noastre. Sfinte, cercetează şi vindecă neputinţele noastre, pentru numele Tău.</w:t>
      </w:r>
    </w:p>
    <w:p>
      <w:pPr>
        <w:pStyle w:val="NormalWeb"/>
        <w:rPr/>
      </w:pPr>
      <w:r>
        <w:rPr/>
        <w:t>Doamne miluieşte, Doamne miluieşte, Doamne miluieşte.</w:t>
      </w:r>
    </w:p>
    <w:p>
      <w:pPr>
        <w:pStyle w:val="NormalWeb"/>
        <w:rPr/>
      </w:pPr>
      <w:r>
        <w:rPr/>
        <w:t>Slavă Tatălui şi Fiului şi Sfântului Duh şi acum şi pururea şi în vecii vecilor. Amin.</w:t>
      </w:r>
    </w:p>
    <w:p>
      <w:pPr>
        <w:pStyle w:val="NormalWeb"/>
        <w:rPr/>
      </w:pPr>
      <w:r>
        <w:rPr/>
        <w:t>Tatăl nostru, Care eşti în ceruri, sfinţească-Se numele Tău, vie împărăţia Ta, fie voia Ta, precum în cer şi pe pământ. Pâinea noastră cea spre fiinţă, dă ne-o nouă astăzi, şi ne iartă nouă greşalele noastre, precum şi noi iertăm greşiţilor noştri. Şi nu ne duce pe noi în ispită, ci ne izbaveşte de cel rău.</w:t>
      </w:r>
    </w:p>
    <w:p>
      <w:pPr>
        <w:pStyle w:val="NormalWeb"/>
        <w:rPr/>
      </w:pPr>
      <w:r>
        <w:rPr/>
        <w:t>Pentru rugăciunile Preasfintei Născatoare de Dumnezeu, ale Sfinţilor Părinţilor noştri şi ale tuturor Sfinţilor, Doamne Iisuse Hristoase, Fiul lui Dumnezeu, miluieşte-ne pe noi. Amin.</w:t>
      </w:r>
    </w:p>
    <w:p>
      <w:pPr>
        <w:pStyle w:val="Normal"/>
        <w:spacing w:before="0" w:after="240"/>
        <w:rPr/>
      </w:pPr>
      <w:r>
        <w:rPr/>
        <w:br/>
      </w:r>
      <w:r>
        <w:rPr>
          <w:b/>
          <w:bCs/>
        </w:rPr>
        <w:t>Condacele şi Icoasele</w:t>
      </w:r>
      <w:r>
        <w:rPr/>
        <w:br/>
        <w:t> </w:t>
        <w:br/>
        <w:t> </w:t>
      </w:r>
      <w:r>
        <w:rPr>
          <w:b/>
          <w:bCs/>
        </w:rPr>
        <w:t>Condacul 1 :</w:t>
      </w:r>
      <w:r>
        <w:rPr/>
        <w:br/>
        <w:t> </w:t>
        <w:br/>
        <w:t> Cel ce verşi mir de mult preţ la toată lumea şi mie celui nevrednic şi mai mult decât toţi păcătos, dăruieşte-mi ca să-ţi aduc ţie cântare, Părinte Nicolae. Tu, ca cel ce ai îndrăznire către Dumnezeu, slobozeşte-mă din toate necazurile ca să cânt ţie : bucură-te, Sfinte Ierarhe Nicolae, mare făcător de minuni!</w:t>
        <w:br/>
        <w:t> </w:t>
        <w:br/>
        <w:t> </w:t>
      </w:r>
      <w:r>
        <w:rPr>
          <w:b/>
          <w:bCs/>
        </w:rPr>
        <w:t>Icosul 1 :</w:t>
      </w:r>
      <w:r>
        <w:rPr/>
        <w:br/>
        <w:t> </w:t>
        <w:br/>
        <w:t> Arătatu-te-ai în vis împăratului celui cinstitor de Dumnezeu şi pentru moartea voievozilor acelora l-ai îngrozit pe el şi degrab ascultând de porunca ta, Nicolae, a poruncit ca să-i libereze pe dânşii. Pentru aceea ei au fost cuprinşi de bucurie şi de frică, iar eu cu dânşii grăiesc ţie, Sfinte Nicolae :</w:t>
        <w:br/>
        <w:t> </w:t>
        <w:br/>
        <w:t> Bucură-te, capul cel sfinţit;</w:t>
        <w:br/>
        <w:t> Bucură-te, cel ce ai sfărâmat capul cel diavolesc cu rugăciunile tale;</w:t>
        <w:br/>
        <w:t> Bucură-te, slujitorule al Împăratului tuturor;</w:t>
        <w:br/>
        <w:t> Bucură-te, ajutătorul celor credincioşi;</w:t>
        <w:br/>
        <w:t> Bucură-te, intărirea Ortodoxiei;</w:t>
        <w:br/>
        <w:t> Bucură-te, pierzatorul celor fără de lege;</w:t>
        <w:br/>
        <w:t> Bucură-te, cel ce eşti insuflat cu suflarea Duhului Sfânt;</w:t>
        <w:br/>
        <w:t> Bucură-te, cel ce ai pierdut viforul mulţimii zeilor;</w:t>
        <w:br/>
        <w:t> Bucură-te, cel ce eşti dimpreună vorbitor cu îngerii;</w:t>
        <w:br/>
        <w:t> Bucură-te, izgonitorul demonilor;</w:t>
        <w:br/>
        <w:t> Bucură-te, graiule al dumnezeieştilor cuvinte;</w:t>
        <w:br/>
        <w:t> Bucură-te, cel ce ai astupat gurile ereticilor;</w:t>
        <w:br/>
        <w:t> Bucură-te, Sfinte Ierarhe Nicolae, mare făcător de minuni !</w:t>
      </w:r>
    </w:p>
    <w:p>
      <w:pPr>
        <w:pStyle w:val="Normal"/>
        <w:spacing w:before="0" w:after="240"/>
        <w:rPr/>
      </w:pPr>
      <w:r>
        <w:rPr/>
        <w:br/>
      </w:r>
      <w:r>
        <w:rPr>
          <w:b/>
          <w:bCs/>
        </w:rPr>
        <w:t>Condacul 2 :</w:t>
      </w:r>
      <w:r>
        <w:rPr/>
        <w:br/>
        <w:t> </w:t>
        <w:br/>
        <w:t> Pe pământ, al doilea Înaintemergător te-ai aratat, Nicolae, spre mustrarea fărădelegilor; ci acela a mustrat pe Irod, săvârşitorul fărădelegii, iar tu ai ruşinat pe Arie cel orbit cu eresul; şi toată lumea ai voit să o curăţeşti de invăţăturile lui cele nedrepte, şi turma ta a o lumina, ca un părinte şi învăţător. Pentru aceea cântăm lui Dumnezeu : Aliluia !</w:t>
        <w:br/>
        <w:t> </w:t>
        <w:br/>
        <w:t> </w:t>
      </w:r>
      <w:r>
        <w:rPr>
          <w:b/>
          <w:bCs/>
        </w:rPr>
        <w:t>Icosul 2 :</w:t>
      </w:r>
      <w:r>
        <w:rPr/>
        <w:br/>
        <w:t> </w:t>
        <w:br/>
        <w:t> Vrând dimineaţa, Avlavie, după porunca împăratului, să scoată pe cei legaţi din temniţă la tăiere, tu, cu minunile tale, mai înainte ai apucat prin vis şi îngrozindu-l pe el, ai zis : nimic să nu faci bărbaţilor acestora, că nevinovaţi sunt spre tăiere; pentru aceea şi noi cu dânşii grăim ţie, Nicolae mărite :</w:t>
        <w:br/>
        <w:t> </w:t>
        <w:br/>
        <w:t> Bucură-te, mare făcătorule de minuni;</w:t>
        <w:br/>
        <w:t> Bucură-te, grabnic ajutătorule;</w:t>
        <w:br/>
        <w:t> Bucură-te, cald folositorule;</w:t>
        <w:br/>
        <w:t> Bucură-te, cercetătorul celor necăjiţi;</w:t>
        <w:br/>
        <w:t> Bucură-te, limanul cel lin al celor înviforaţi;</w:t>
        <w:br/>
        <w:t> Bucură-te, mângâierea celor ce plâng;</w:t>
        <w:br/>
        <w:t> Bucură-te, hrănitorul celor flămânzi;</w:t>
        <w:br/>
        <w:t> Bucură-te, povăţuitorul celor orbi;</w:t>
        <w:br/>
        <w:t> Bucură-te, bogăţia săracilor;</w:t>
        <w:br/>
        <w:t> Bucură-te, toiagul cel tare al bătrâneţilor;</w:t>
        <w:br/>
        <w:t> Bucură-te, cununa Bisericii;</w:t>
        <w:br/>
        <w:t> Bucură-te, părintele săracilor şi bun dăruitorule;</w:t>
        <w:br/>
        <w:t> Bucură-te, Sfinte Ierarhe Nicolae, mare făcător de minuni!</w:t>
      </w:r>
    </w:p>
    <w:p>
      <w:pPr>
        <w:pStyle w:val="Normal"/>
        <w:spacing w:before="0" w:after="240"/>
        <w:rPr/>
      </w:pPr>
      <w:r>
        <w:rPr/>
        <w:br/>
      </w:r>
      <w:r>
        <w:rPr>
          <w:b/>
          <w:bCs/>
        </w:rPr>
        <w:t>Condacul 3 :</w:t>
      </w:r>
      <w:r>
        <w:rPr/>
        <w:br/>
        <w:t> </w:t>
        <w:br/>
        <w:t>Am auzit, Nicolae, de minunile tale şi m-am spăimântat, că de bucurie şi de frică fiind cuprins, ce am a răspunde, nu mă pricep. Ci tu, cu rugăciunile tale cele treze, luminează-mi mintea ca să cânt lui Dumnezeu dimpreună cu tine : Aliluia !</w:t>
        <w:br/>
        <w:t> </w:t>
        <w:br/>
        <w:t> </w:t>
      </w:r>
      <w:r>
        <w:rPr>
          <w:b/>
          <w:bCs/>
        </w:rPr>
        <w:t>Icosul 3 :</w:t>
      </w:r>
      <w:r>
        <w:rPr/>
        <w:br/>
        <w:t> </w:t>
        <w:br/>
        <w:t>Arhanghelii cu îngerii se minunează, părinte, de credinţa ta cea tare către Dumnezeu; apostolii cu proorocii se laudă cu tine; oamenii cei dreptcredincioşi spre tine au nădejde. Pentru aceasta şi eu, deşi sunt nevrednic, grăiesc ţie, Sfinte Nicolae :</w:t>
        <w:br/>
        <w:t> </w:t>
        <w:br/>
        <w:t> Bucură-te, cel ce împreună-locuitor eşti cu îngerii;</w:t>
        <w:br/>
        <w:t> Bucură-te, cel ce aduci întristare diavolilor;</w:t>
        <w:br/>
        <w:t> Bucură-te, cel ce eşti slujiitor asemenea lui Grigorie Teologul in preoţie;</w:t>
        <w:br/>
        <w:t> Bucură-te, cu Ioan Gură de Aur dimpreună vorbitorule;</w:t>
        <w:br/>
        <w:t> Bucură-te, prietenul marelui Vasile;</w:t>
        <w:br/>
        <w:t> Bucură-te, că dimpreună cu dânşii tai eresurile;</w:t>
        <w:br/>
        <w:t> Bucură-te, cel ce porţi o credinţă cu dânşii;</w:t>
        <w:br/>
        <w:t> Bucură-te, că faci minuni spre împăcare;</w:t>
        <w:br/>
        <w:t> Bucură-te, că tu cureţi lumea de mulţimea zeilor;</w:t>
        <w:br/>
        <w:t> Bucură-te, cel ce ai vorbit mai dinainte despre cinstirea Născătoarei de Dumnezeu în   Biserică;</w:t>
        <w:br/>
        <w:t> Bucură-te, că ruşinând pe Arie înşelătorul la sobor l-ai învins;</w:t>
        <w:br/>
        <w:t> Bucură-te, că pe fecioarele acelea le-ai oprit de la împreunarea cea desfrânată cu ajutorul tău;</w:t>
        <w:br/>
        <w:t> Bucură-te, Sfinte Ierarhe Nicolae, mare făcător de minuni !</w:t>
        <w:br/>
        <w:t> </w:t>
        <w:br/>
      </w:r>
      <w:r>
        <w:rPr>
          <w:b/>
          <w:bCs/>
        </w:rPr>
        <w:t>Condacul 4 :</w:t>
      </w:r>
      <w:r>
        <w:rPr/>
        <w:br/>
        <w:t> </w:t>
        <w:br/>
        <w:t> O, mare făcătorule de minuni Nicolae, deşi pe fecioarele acelea vrea tatăl lor să le dea, pentru sărăcie, la desfrânare, tu, părinte, mai înainte apucând, aur din destul tatalui lor ai dat. Pentru aceea, nepricepînd ei de unde se făcea aceasta, minunându-se, au cântat lui Dumnezeu cântarea : Aliluia !</w:t>
        <w:br/>
        <w:t> </w:t>
        <w:br/>
        <w:t> </w:t>
      </w:r>
      <w:r>
        <w:rPr>
          <w:b/>
          <w:bCs/>
        </w:rPr>
        <w:t>Icosul 4 :</w:t>
      </w:r>
      <w:r>
        <w:rPr/>
        <w:br/>
        <w:t> </w:t>
        <w:br/>
        <w:t> Ca să arăţi a ta mare milostivire către cei săraci, preafericite, bătrânului noaptea întru ascuns trei legături de galbeni de aur ai dat, izbăvindu-l pe el şi pe fetele lui de la căderea în păcat. Pentru aceea auzi de la toţi :</w:t>
        <w:br/>
        <w:t> </w:t>
        <w:br/>
        <w:t> Bucură-te, vistieria milei lui Dumnezeu;</w:t>
        <w:br/>
        <w:t> Bucură-te, primirea mai înainte a cunoştinţei Lui;</w:t>
        <w:br/>
        <w:t> Bucură-te, dătătorule al bunătăţilor lui Dumnezeu;</w:t>
        <w:br/>
        <w:t> Bucură-te, hrana şi bucuria celor ce aleargă către tine;</w:t>
        <w:br/>
        <w:t> Bucură-te, pâine de hrană neîmpuţinată celor lipsiţi;</w:t>
        <w:br/>
        <w:t> Bucură-te, bogaţie de Dumnezeu dăruită celor ce vieţuiesc în lipsă pe pământ;</w:t>
        <w:br/>
        <w:t> Bucură-te, ridicarea grabnică a săracilor;</w:t>
        <w:br/>
        <w:t> Bucură-te, limpede cugetare a celor necăjiţi;</w:t>
        <w:br/>
        <w:t> Bucură-te, că eşti blând ascultător celor neputincioşi;</w:t>
        <w:br/>
        <w:t> Bucură-te, dulceaţă a toată lumea;</w:t>
        <w:br/>
        <w:t> Bucură-te, mirele celor trei fete;</w:t>
        <w:br/>
        <w:t> Bucură-te, izbăvitorul necazurilor mele cu rugăciunile tale;</w:t>
        <w:br/>
        <w:t> Bucură-te, Sfinte Ierarhe Nicolae, mare făcător de minuni !</w:t>
      </w:r>
    </w:p>
    <w:p>
      <w:pPr>
        <w:pStyle w:val="Normal"/>
        <w:spacing w:before="0" w:after="240"/>
        <w:rPr/>
      </w:pPr>
      <w:r>
        <w:rPr/>
        <w:br/>
      </w:r>
      <w:r>
        <w:rPr>
          <w:b/>
          <w:bCs/>
        </w:rPr>
        <w:t>Condacul 5 :</w:t>
      </w:r>
      <w:r>
        <w:rPr/>
        <w:br/>
        <w:t> </w:t>
        <w:br/>
        <w:t> Către biserica ta mergând oarecând Vasile, sârguindu-se să-ţi aducă dar, a fost răpit de agareni şi l-au dat pe el ostaşii lui Amira stăpânului lor spre slujbă; iar părinţii lui, deşi erau întristaţi, însă n-au încetat a îndrepta către tine rugăciuni şi, trecând ziua praznicului tău, de către seară, l-ai pus pe el înaintea lor şi, văzând ei această minune, cu tine cântare de bucurie lui Dumnezeu cântau: Aliluia!</w:t>
        <w:br/>
        <w:t> </w:t>
        <w:br/>
        <w:t> </w:t>
      </w:r>
      <w:r>
        <w:rPr>
          <w:b/>
          <w:bCs/>
        </w:rPr>
        <w:t>Icosul 5 :</w:t>
      </w:r>
      <w:r>
        <w:rPr/>
        <w:br/>
        <w:t> </w:t>
        <w:br/>
        <w:t> Mergând fiul lui Agricola să dea un pahar lui Amira a stat înaintea lui cu frică; iar tu, părinte, rugat fiind de părinţii lui l-ai izbăvit pe el din mâinile lui în acel ceas; pentru aceea cu dânşii grăim ţie, Nicolae, ca unui bun păstor;</w:t>
        <w:br/>
        <w:t> </w:t>
        <w:br/>
        <w:t> Bucură-te, ierarhul Domnului;</w:t>
        <w:br/>
        <w:t> Bucură-te, luminată propovăduire a creştinătăţii;</w:t>
        <w:br/>
        <w:t> Bucură-te, cel ce porţi nume de biruinţă;</w:t>
        <w:br/>
        <w:t> Bucură-te, stârpirea patimilor celor neroditoare;</w:t>
        <w:br/>
        <w:t> Bucură-te, aducerea de roadă a pomilor celor duhovniceşti;</w:t>
        <w:br/>
        <w:t> Bucură-te, îndreptătorul dreptcredincioşilor;</w:t>
        <w:br/>
        <w:t> Bucură-te, prădarea păgânătăţii;</w:t>
        <w:br/>
        <w:t> Bucură-te, doctorul cel fără de plată;</w:t>
        <w:br/>
        <w:t> Bucură-te, că în dar ai luat, în dar împarţi tămăduiri;</w:t>
        <w:br/>
        <w:t> Bucură-te, al celor neputincioşi bun păstor;</w:t>
        <w:br/>
        <w:t> Bucură-te, cel ce izgoneşti dintre noi pe slujitorii cei diavoleşti;</w:t>
        <w:br/>
        <w:t> Bucură-te, desfătarea a toată lumea;</w:t>
        <w:br/>
        <w:t> Bucură-te, Sfinte Ierarhe Nicolae, mare făcător de minuni !</w:t>
      </w:r>
    </w:p>
    <w:p>
      <w:pPr>
        <w:pStyle w:val="Normal"/>
        <w:spacing w:before="0" w:after="240"/>
        <w:rPr/>
      </w:pPr>
      <w:r>
        <w:rPr/>
        <w:br/>
      </w:r>
      <w:r>
        <w:rPr>
          <w:b/>
          <w:bCs/>
        </w:rPr>
        <w:t>Condacul 6 :</w:t>
      </w:r>
      <w:r>
        <w:rPr/>
        <w:br/>
        <w:t> </w:t>
        <w:br/>
        <w:t> Minunată s-a arătat naşterea ta, Nicolae, credincios fiind tu pe pământ, din vremea naşterii tale; că ai supt numai din sânul cel drept şi de la sânul maicii tale te-ai cunoscut făcător de minuni; pentru aceea şi acum cu tine cântăm lui Dumnezeu: Aliluia !</w:t>
        <w:br/>
        <w:t> </w:t>
        <w:br/>
        <w:t> </w:t>
      </w:r>
      <w:r>
        <w:rPr>
          <w:b/>
          <w:bCs/>
        </w:rPr>
        <w:t>Icosul 6 :</w:t>
      </w:r>
      <w:r>
        <w:rPr/>
        <w:br/>
        <w:t> </w:t>
        <w:br/>
        <w:t> De împresurările diavoleşti izbăveşte pe oameni, părinte, cu rugăciunile tale, cel ce cu râurile sudorilor tale ai stins mulţimea zeilor celor păgâni; pentru accea şi acum dăruieşte vindecări neputinţelor noastre, ierarhe, ca să te lăudăm pe tine zicând :</w:t>
        <w:br/>
        <w:t> </w:t>
        <w:br/>
        <w:t> Bucură-te, Nicolae;</w:t>
        <w:br/>
        <w:t> Bucură-te, făcătorule de minuni;</w:t>
        <w:br/>
        <w:t> Bucură-te, ierarhe;</w:t>
        <w:br/>
        <w:t> Bucură-te, preacuvioase;</w:t>
        <w:br/>
        <w:t> Bucură-te, preafericite;</w:t>
        <w:br/>
        <w:t> Bucură-te, cel ce eşti cu nume mare;</w:t>
        <w:br/>
        <w:t> Bucură-te, preamărite;</w:t>
        <w:br/>
        <w:t> Bucură-te, hrănitorul postitorilor;</w:t>
        <w:br/>
        <w:t> Bucură-te, invăţătorul înfrânării;</w:t>
        <w:br/>
        <w:t> Bucură-te, îndreptarea celor rătăciţi;</w:t>
        <w:br/>
        <w:t> Bucură-te, că altceva nu ştim să grăim fără numai : bucură-te;</w:t>
        <w:br/>
        <w:t> Bucură-te, că prin tine ne îndestulăm de lumină;</w:t>
        <w:br/>
        <w:t> Bucură-te, Sfinte Ierarhe Nicolae, mare făcător de minuni !</w:t>
      </w:r>
    </w:p>
    <w:p>
      <w:pPr>
        <w:pStyle w:val="Normal"/>
        <w:spacing w:before="0" w:after="240"/>
        <w:rPr/>
      </w:pPr>
      <w:r>
        <w:rPr/>
        <w:br/>
      </w:r>
      <w:r>
        <w:rPr>
          <w:b/>
          <w:bCs/>
        </w:rPr>
        <w:t>Condacul 7 :</w:t>
      </w:r>
      <w:r>
        <w:rPr/>
        <w:br/>
        <w:t> </w:t>
        <w:br/>
        <w:t> Având vicleană cunoştinţă Arie a început a învăţa eresurile cele fără de Dumnezeu şi a intrat în turma ta, ca un lup, vrând ca o fiară să o apuce; dar tu, prealăudate, degrab alergând către Stăpânul, cu rugăciunile tale ai izgonit toată nebunia lui şi ca pe o fiară cumplită l-ai surpat. Pentru aceea cu tine, Nicolae, cântam lui Dumnezeu, Celui ce ţi-a dat ţie această putere : Aliluia !</w:t>
        <w:br/>
        <w:t> </w:t>
        <w:br/>
        <w:t> </w:t>
      </w:r>
      <w:r>
        <w:rPr>
          <w:b/>
          <w:bCs/>
        </w:rPr>
        <w:t>Icosul 7 :</w:t>
      </w:r>
      <w:r>
        <w:rPr/>
        <w:br/>
        <w:t> </w:t>
        <w:br/>
        <w:t> Mai înainte împotrivindu-te eresului lui Arie, cel de trei ori blestemat, ai ruşinat a lui fără de Dumnezeu învăţătură şi ca pe al doilea Iuda surpându-l l-ai lăsat. Pentru aceea şi noi grăim ţie neîncetat :</w:t>
        <w:br/>
        <w:t> </w:t>
        <w:br/>
        <w:t> Bucură-te, întâistătătorule pe scaunul Mirelor;</w:t>
        <w:br/>
        <w:t> Bucură-te, mare ierarh al Lichiei;</w:t>
        <w:br/>
        <w:t> Bucură-te, cale nerătăcită a celor ce înoată pe mare;</w:t>
        <w:br/>
        <w:t> Bucură-te, timpan, care dai sunet de dumnezeiască glăsuire;</w:t>
        <w:br/>
        <w:t> Bucură-te, chimval bine răsunător;</w:t>
        <w:br/>
        <w:t> Bucură-te, trambiţa Sfintei Treimi;</w:t>
        <w:br/>
        <w:t> Bucură-te, ca ai stricat trâmbiţa eresurilor lui Arie;</w:t>
        <w:br/>
        <w:t> Bucură-te, zicea ţie Constantin;</w:t>
        <w:br/>
        <w:t> Bucură-te, a grait ţie Avlavie;</w:t>
        <w:br/>
        <w:t> Bucură-te, a adus ţie tatăl cu fetele;</w:t>
        <w:br/>
        <w:t> Bucură-te, au grăit Agricola cu Vasile;</w:t>
        <w:br/>
        <w:t> Bucură-te, că prin tine de mânia potopului izbăvindu-ne, pace cu Dumnezeu aflăm;</w:t>
        <w:br/>
        <w:t> Bucură-te, Sfinte Ierarhe Nicolae, mare făcător de minuni !</w:t>
      </w:r>
    </w:p>
    <w:p>
      <w:pPr>
        <w:pStyle w:val="Normal"/>
        <w:spacing w:before="0" w:after="240"/>
        <w:rPr/>
      </w:pPr>
      <w:r>
        <w:rPr>
          <w:b/>
          <w:bCs/>
        </w:rPr>
        <w:t>Condacul 8 :</w:t>
      </w:r>
      <w:r>
        <w:rPr/>
        <w:br/>
        <w:t> </w:t>
        <w:br/>
        <w:t> Minune dumnezeiască te-ai arătat, fericite, celor ce alergau la biserica ta, de Dumnezeu purtătorule, de multe feluri de necazuri şi năvăliri izbăvindu-i, părinte, pe cei ce după Dumnezeu, spre tine cu credinţă şi-au pus nădejdea, cântând : Aliluia !</w:t>
        <w:br/>
        <w:t> </w:t>
        <w:br/>
        <w:t> </w:t>
      </w:r>
      <w:r>
        <w:rPr>
          <w:b/>
          <w:bCs/>
        </w:rPr>
        <w:t>Icosul 8 :</w:t>
      </w:r>
      <w:r>
        <w:rPr/>
        <w:br/>
        <w:t> </w:t>
        <w:br/>
        <w:t> Ca cel ce ai îndrăznire către Hristos, Nicolae, că turma Lui păzeşti de lupii cei văzuţi şi nevăzuţi şi de către cei ce scapă sub acoperamântul tău nu te întorci, şi nouă celor ce suntem invăluiţi de gânduri şi de lucruri viclene, dă-ne mână de ajutor, părinte, ca să te lăudăm pe tine zicând :</w:t>
        <w:br/>
        <w:t> </w:t>
        <w:br/>
        <w:t> Bucură-te, Nicolae prealăudate;</w:t>
        <w:br/>
        <w:t> Bucură-te, întărirea Mirelor;</w:t>
        <w:br/>
        <w:t> Bucură-te, podoaba Lichiei;</w:t>
        <w:br/>
        <w:t> Bucură-te, cârmuitorule cel bun;</w:t>
        <w:br/>
        <w:t> Bucură-te, că dimpreună cu îngerii salţi;</w:t>
        <w:br/>
        <w:t> Bucură-te, căci cu arhanghelii te veseleşti;</w:t>
        <w:br/>
        <w:t> Bucură-te, că fără materie cu heruvimii slujeşti Făcătorului;</w:t>
        <w:br/>
        <w:t> Bucură-te, că pe Arie, diavolul cel întrupat, l-ai surpat;</w:t>
        <w:br/>
        <w:t> Bucură-te, cel ce dăruieşti bun miros;</w:t>
        <w:br/>
        <w:t> Bucură-te, cel ce respingi mirosul cel rău;</w:t>
        <w:br/>
        <w:t> Bucură-te, albeală, care speli patimile;</w:t>
        <w:br/>
        <w:t> Bucură-te, roşeală, care acoperi păcatele;</w:t>
        <w:br/>
        <w:t> Bucură-te, Sfinte Ierarhe Nicolae, mare făcător de minuni !</w:t>
        <w:br/>
        <w:br/>
      </w:r>
      <w:r>
        <w:rPr>
          <w:b/>
          <w:bCs/>
        </w:rPr>
        <w:t>Condacul 9 :</w:t>
      </w:r>
      <w:r>
        <w:rPr/>
        <w:br/>
        <w:t> </w:t>
        <w:br/>
        <w:t> Nu pricepem de unde vom începe a-ţi aduce laudă, părinte. Care cântare iţi vom cânta? Sau cu ce cununi te vom încununa ? Că, de ne vom aduce aminte de voievozi, ne minunăm; de Vasile, ne mirăm; despre fecioarele acelea, nu ne pricepem ce să graim; de toţi numai ne minunăm şi împreună cu tine lui Dumnezeu, Celui ce ţi-a dat ţie cele preamărite, laudă Îi trimitem, cântând cântarea : Aliuia !</w:t>
        <w:br/>
        <w:t> </w:t>
        <w:br/>
        <w:t> </w:t>
      </w:r>
      <w:r>
        <w:rPr>
          <w:b/>
          <w:bCs/>
        </w:rPr>
        <w:t>Icosul 9 :</w:t>
      </w:r>
      <w:r>
        <w:rPr/>
        <w:br/>
        <w:t> </w:t>
        <w:br/>
        <w:t> Vazând Stăpânul a toate neamul omenesc pierzându-se cu eresul nebuniei lui Arie, pe tine te-a dat mustrător nebuniei lui. Dar tu, părinte, de la masa învăţăturii dumnezeieşti, ca pe un urât, l-ai lepădat; iar pe noi cu făraâmiturile Ortodoxiei ne miluieşti, ca să cântam ţie :</w:t>
        <w:br/>
        <w:t> </w:t>
        <w:br/>
        <w:t> Bucură-te, Nicolae, Israelul cel nou;</w:t>
        <w:br/>
        <w:t> Bucură-te, sabie ascuţită, care tai nedumnezeirea;</w:t>
        <w:br/>
        <w:t> Bucură-te, întărirea credincioşilor;</w:t>
        <w:br/>
        <w:t> Bucură-te, omorârea celor fără de lege;</w:t>
        <w:br/>
        <w:t> Bucură-te, cel ce ai luat Duhul Sfânt ca un porumb;</w:t>
        <w:br/>
        <w:t> Bucură-te, cel ce îneci duhurile cele viclene în marea cea de foc;</w:t>
        <w:br/>
        <w:t> Bucură-te, porumbelul Domnului;</w:t>
        <w:br/>
        <w:t> Bucură-te, cursa prinzătoare asupra celui viclean;</w:t>
        <w:br/>
        <w:t> Bucură-te, cel ce dăruieşti celor legaţi slobozire;</w:t>
        <w:br/>
        <w:t> Bucură-te, ca ai legat eresurile cele fără de Dumnezeu;</w:t>
        <w:br/>
        <w:t> Bucură-te, că deschizi gurile ortodocşilor;</w:t>
        <w:br/>
        <w:t> Bucură-te, că legi gurile celor vicleni;</w:t>
        <w:br/>
        <w:t> Bucură-te, Sfinte Ierarhe Nicolae, mare făcător de minuni !</w:t>
      </w:r>
    </w:p>
    <w:p>
      <w:pPr>
        <w:pStyle w:val="Normal"/>
        <w:spacing w:before="0" w:after="240"/>
        <w:rPr/>
      </w:pPr>
      <w:r>
        <w:rPr>
          <w:b/>
          <w:bCs/>
        </w:rPr>
        <w:t>Condacul 10 :</w:t>
      </w:r>
      <w:r>
        <w:rPr/>
        <w:br/>
        <w:t> </w:t>
        <w:br/>
        <w:t> Auzit-am pe Vasile acela grăind şi înaintea tuturor spunând minunile tale, pe care le-ai făcut cu dânsul, părinte; şi minunându-ne, am preamărit puterea ta cea dată ţie de Dumnezeu; că tu, ca un bun păstor, degrab alergi către cei ce te roagă pe tine şi pentru toţi te rogi lui Dumnezeu şi Stapânului cântând : Aliluia !</w:t>
        <w:br/>
        <w:t> </w:t>
        <w:br/>
        <w:t> </w:t>
      </w:r>
      <w:r>
        <w:rPr>
          <w:b/>
          <w:bCs/>
        </w:rPr>
        <w:t>Icosul 10 :</w:t>
      </w:r>
      <w:r>
        <w:rPr/>
        <w:br/>
        <w:t> </w:t>
        <w:br/>
        <w:t> Izbăveşte-ne, părinte, cu rugăciunile tale, ca şi pe Vasile acela. Auzi-ne, preacuvioase, cu auzul tău, precum ai auzit pe voievozii cei legaţi. Dă-ne mână de ajutor, Nicolae, precum ai dat celor ce fuseseră învăluiţi în mare, ca să grăiesc ţie acestea :</w:t>
        <w:br/>
        <w:t> </w:t>
        <w:br/>
        <w:t> Bucură-te, al doilea Moise</w:t>
        <w:br/>
        <w:t> Bucură-te, tabla duhovnicească;</w:t>
        <w:br/>
        <w:t> Bucură-te, haina preoţiei;</w:t>
        <w:br/>
        <w:t> Bucură-te, mai înainte arătătorul dreptăţii;</w:t>
        <w:br/>
        <w:t> Bucură-te, întunecătorul nedreptăţii;</w:t>
        <w:br/>
        <w:t> Bucură-te, de Dumnezeu încununate ierarhe;</w:t>
        <w:br/>
        <w:t> Bucură-te, cel ce îngrădeşti gurile celor hulitori de Dumnezeu;</w:t>
        <w:br/>
        <w:t> Bucură-te, lumina cea aprinsă cu dumnezeiască văpaie;</w:t>
        <w:br/>
        <w:t> Bucură-te, că ai stins văpaia cea diavolească;</w:t>
        <w:br/>
        <w:t> Bucură-te, aur de Dumnezeu lămurit;</w:t>
        <w:br/>
        <w:t> Bucură-te, că ai afundat pe satana, ca plumbul în adânc;</w:t>
        <w:br/>
        <w:t> Bucură-te, mărgăritar mult-luminos;</w:t>
        <w:br/>
        <w:t> Bucură-te, Sfinte Ierarhe Nicolae, mare făcător de minuni !</w:t>
        <w:br/>
        <w:t> </w:t>
        <w:br/>
        <w:br/>
      </w:r>
      <w:r>
        <w:rPr>
          <w:b/>
          <w:bCs/>
        </w:rPr>
        <w:t>Condacul 11 :</w:t>
      </w:r>
      <w:r>
        <w:rPr/>
        <w:br/>
        <w:t> </w:t>
        <w:br/>
        <w:t> Tu eşti păstorul cel bun, Nicolae, că pe turma ta o povăţuieşti către păşunea cea duhovnicească şi din izvorul raiului o adapi pe ea. Pentru aceea împreună cu tine cântăm lui Dumnezeu : Aliluia !</w:t>
        <w:br/>
        <w:t> </w:t>
        <w:br/>
        <w:t> </w:t>
      </w:r>
      <w:r>
        <w:rPr>
          <w:b/>
          <w:bCs/>
        </w:rPr>
        <w:t>Icosul 11 :</w:t>
      </w:r>
      <w:r>
        <w:rPr/>
        <w:br/>
        <w:t> </w:t>
        <w:br/>
        <w:t> Pom al raiului fiind, fericite, că ai stâlpări de rugăciuni neîncetate către Dumnezeu, dă-ne nouă sub umbra acelora totdeauna a ne umbri ca să grăim ţie:</w:t>
        <w:br/>
        <w:t> </w:t>
        <w:br/>
        <w:t> Bucură-te, vieţuitorule în locaşul Celui Preaînalt;</w:t>
        <w:br/>
        <w:t> Bucură-te, cel ce ai înecat pe fiii diavoleşti;</w:t>
        <w:br/>
        <w:t> Bucură-te, păzitorul rânduielii tale;</w:t>
        <w:br/>
        <w:t> Bucură-te, mitropolite;</w:t>
        <w:br/>
        <w:t> Bucură-te, că ai ruşinat basmul eresurilor lui Arie;</w:t>
        <w:br/>
        <w:t> Bucură-te, maica mulţimii popoarelor pământeşti;</w:t>
        <w:br/>
        <w:t> Bucură-te, rana mulţimii diavolilor;</w:t>
        <w:br/>
        <w:t> Bucură-te, părinte şi învăţătorule;</w:t>
        <w:br/>
        <w:t> Bucură-te, că pe dascălul eresurilor l-ai ruşinat;</w:t>
        <w:br/>
        <w:t> Bucură-te, cel ce ai cinstit cărunteţile, înfrumuseţându-le cu înţelepciune duhovnicească;</w:t>
        <w:br/>
        <w:t> Bucură-te, cel ce ai ruşinat cărunteţele lui Arie cele urâte;</w:t>
        <w:br/>
        <w:t> Bucură-te, că prin tine ne-am învăţat a ne închina Ziditorului în Treime;</w:t>
        <w:br/>
        <w:t> Bucură-te, Sfinte Ierarhe Nicolae, mare făcător de minuni !</w:t>
        <w:br/>
        <w:t> </w:t>
      </w:r>
      <w:r>
        <w:rPr>
          <w:b/>
          <w:bCs/>
        </w:rPr>
        <w:t>Condacul 12 :</w:t>
      </w:r>
      <w:r>
        <w:rPr/>
        <w:br/>
        <w:t> </w:t>
        <w:br/>
        <w:t> Înţelepciunea ta cea întru tot cinstită pe Arie cel rătăcit l-ai ruşinat, şi mintea ta a stricat mulţimea zeilor; mântuieşte şi sufletele noastre cele rătăcite şi ne învaţă a cânta cu tine lui Dumnezeu : Aliluia !</w:t>
        <w:br/>
        <w:t> </w:t>
        <w:br/>
        <w:t> </w:t>
      </w:r>
      <w:r>
        <w:rPr>
          <w:b/>
          <w:bCs/>
        </w:rPr>
        <w:t>Icosul 12 :</w:t>
      </w:r>
      <w:r>
        <w:rPr/>
        <w:br/>
        <w:t> </w:t>
        <w:br/>
        <w:t> Cu inima ne-am spăimântat, cu sufletul ne-am tulburat, cu limba nu pricepem ce să grăim, fără numai acestea :</w:t>
        <w:br/>
        <w:t> </w:t>
        <w:br/>
        <w:t> Bucură-te, cel ce eşti mai mare între preoţi;</w:t>
        <w:br/>
        <w:t> Bucură-te, cel ce eşti întâistătător pe scaunul Mirelor;</w:t>
        <w:br/>
        <w:t> Bucură-te, împreună-şezătorule pe scaun cu apostolii;</w:t>
        <w:br/>
        <w:t> Bucură-te, cel ce eşti lumina înaltă;</w:t>
        <w:br/>
        <w:t> Bucură-te, cel ce ai surpat înălţările gândurilor celor diavoleşti ale lui Arie celui bârfitor;</w:t>
        <w:br/>
        <w:t> Bucură-te, rădăcina dumnezeiescului pom;</w:t>
        <w:br/>
        <w:t> Bucură-te, că ai tăiat rădăcina eresurilor satanei;</w:t>
        <w:br/>
        <w:t> Bucură-te, pomul cel sădit de îngeri;</w:t>
        <w:br/>
        <w:t> Bucură-te, cel ce ai încuiat pe îngerul satanei întru adânc;</w:t>
        <w:br/>
        <w:t> Bucură-te, liman lin al celor învăluiţi;</w:t>
        <w:br/>
        <w:t> Bucură-te, bun cârmuitor al corabiei celei duhovniceşti;</w:t>
        <w:br/>
        <w:t> Bucură-te, că prin tine ne învrednicim de viaţa cea fără de sfârşit;</w:t>
        <w:br/>
        <w:t> Bucură-te, Sfinte Ierarhe Nicolae, mare făcător de minuni !</w:t>
        <w:br/>
        <w:br/>
      </w:r>
      <w:r>
        <w:rPr>
          <w:b/>
          <w:bCs/>
        </w:rPr>
        <w:t>Condacul 13 :</w:t>
      </w:r>
      <w:r>
        <w:rPr/>
        <w:br/>
        <w:br/>
      </w:r>
      <w:r>
        <w:rPr>
          <w:b/>
          <w:bCs/>
        </w:rPr>
        <w:t>( acest condac se zice de trei ori )</w:t>
      </w:r>
      <w:r>
        <w:rPr/>
        <w:br/>
        <w:br/>
        <w:t>O, preaminunate părinte Nicolae, plângem si alergăm către al tău sprijin, aducând ţie acum această puţină rugăciune, ca să ne izbăveşti de chinul cel de veci cu rugăciunile tale, ierarhe prealăudate, şi ne învredniceşte veşnicei împărăţii, ca dimpreună cu tine să cântăm cântarea lui Dumnezeu : Aliluia !</w:t>
        <w:br/>
        <w:br/>
        <w:br/>
      </w:r>
      <w:r>
        <w:rPr>
          <w:b/>
          <w:bCs/>
        </w:rPr>
        <w:t>Apoi se zice iarăşi Icosul întâi</w:t>
      </w:r>
      <w:r>
        <w:rPr/>
        <w:t xml:space="preserve"> </w:t>
      </w:r>
    </w:p>
    <w:p>
      <w:pPr>
        <w:pStyle w:val="Normal"/>
        <w:spacing w:before="0" w:after="240"/>
        <w:rPr/>
      </w:pPr>
      <w:r>
        <w:rPr/>
        <w:t>Arătatu-te-ai în vis împăratului celui cinstitor de Dumnezeu şi pentru moartea voievozilor acelora l-ai îngrozit pe el şi degrab ascultând de porunca ta, Nicolae, a poruncit ca să-i libereze pe dânşii. Pentru aceea ei au fost cuprinşi de bucurie şi de frică, iar eu cu dânşii grăiesc ţie, Sfinte Nicolae :</w:t>
        <w:br/>
        <w:t> </w:t>
        <w:br/>
        <w:t> Bucură-te, capul cel sfinţit;</w:t>
        <w:br/>
        <w:t> Bucură-te, cel ce ai sfărâmat capul cel diavolesc cu rugăciunile tale;</w:t>
        <w:br/>
        <w:t> Bucură-te, slujitorule al Împăratului tuturor;</w:t>
        <w:br/>
        <w:t> Bucură-te, ajutătorul celor credincioşi;</w:t>
        <w:br/>
        <w:t> Bucură-te, intărirea Ortodoxiei;</w:t>
        <w:br/>
        <w:t> Bucură-te, pierzatorul celor fără de lege;</w:t>
        <w:br/>
        <w:t> Bucură-te, cel ce eşti insuflat cu suflarea Duhului Sfânt;</w:t>
        <w:br/>
        <w:t> Bucură-te, cel ce ai pierdut viforul mulţimii zeilor;</w:t>
        <w:br/>
        <w:t> Bucură-te, cel ce eşti dimpreună vorbitor cu îngerii;</w:t>
        <w:br/>
        <w:t> Bucură-te, izgonitorul demonilor;</w:t>
        <w:br/>
        <w:t> Bucură-te, graiule al dumnezeieştilor cuvinte;</w:t>
        <w:br/>
        <w:t> Bucură-te, cel ce ai astupat gurile ereticilor;</w:t>
        <w:br/>
        <w:t> Bucură-te, Sfinte Ierarhe Nicolae, mare făcător de minuni !</w:t>
      </w:r>
    </w:p>
    <w:p>
      <w:pPr>
        <w:pStyle w:val="Normal"/>
        <w:spacing w:before="0" w:after="240"/>
        <w:rPr/>
      </w:pPr>
      <w:r>
        <w:rPr>
          <w:b/>
          <w:bCs/>
        </w:rPr>
        <w:t>şi Condacul întâi</w:t>
      </w:r>
      <w:r>
        <w:rPr/>
        <w:br/>
        <w:t> </w:t>
        <w:br/>
        <w:t> Cel ce verşi mir de mult preţ la toată lumea şi mie celui nevrednic şi mai mult decât toţi păcătos, dăruieşte-mi ca să-ţi aduc ţie cântare, Părinte Nicolae. Tu, ca cel ce ai îndrăznire către Dumnezeu, slobozeşte-mă din toate necazurile ca să cânt ţie : bucură-te, Sfinte Ierarhe Nicolae, mare făcător de minuni!</w:t>
      </w:r>
    </w:p>
    <w:p>
      <w:pPr>
        <w:pStyle w:val="Normal"/>
        <w:spacing w:before="0" w:after="240"/>
        <w:rPr/>
      </w:pPr>
      <w:r>
        <w:rPr/>
        <w:br/>
        <w:t> </w:t>
        <w:br/>
        <w:t> </w:t>
      </w:r>
      <w:r>
        <w:rPr>
          <w:b/>
          <w:bCs/>
        </w:rPr>
        <w:t>După aceea se citeşte această</w:t>
      </w:r>
      <w:r>
        <w:rPr/>
        <w:br/>
        <w:t> </w:t>
        <w:br/>
        <w:t> </w:t>
      </w:r>
      <w:r>
        <w:rPr>
          <w:b/>
          <w:bCs/>
        </w:rPr>
        <w:t>RUGĂCIUNE</w:t>
      </w:r>
      <w:r>
        <w:rPr/>
        <w:br/>
        <w:t> </w:t>
        <w:br/>
        <w:t> O, preabunule părinte Nicolae, păstorul şi învăţătorul celor ce aleargă cu credinţă către a ta folosire şi cu fierbinte rugăciune te cheamă pe tine, sârguieşte degrab a le ajuta; izbăveşte turma lui Hristos de lupii cei ce o răpesc pe ea, şi toate părţile creştineşti le ocroteşte şi le păzeşte prin sfintele tale rugăciuni de gâlcevile lumeşti, de cutremur, de venirea altor neamuri, de robie şi de războiul cel dintre noi, de foamete, de potop, de sabie, de boala şi de moarte grabnică; şi precum ai miluit pe cei trei bărbaţi care şedeau în temniţă şi i-ai izbăvit pe ei de mânia împaratului şi de tăierea sabiei, aşa ne miluieşte şi pe noi cei ce cu mintea, cu cuvântul şi cu lucrul suntem întru întunericul păcatelor şi ne izbăveşte de mânia lui Dumnezeu şi de chinul cel veşnic ca, prin solirea ta, cu ajutorul, cu mila şi cu harul lui Hristos, Dumnezeu să ne dea viaţă lină şi fără de păcat, ca să vieţuim în veacul acesta, şi de partea stării de-a stânga să ne izbavească, şi în partea de-a dreapta, împreună cu toţi sfinţii, să ne învrednicească. Amin.</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41:00Z</dcterms:created>
  <dc:creator>Mada</dc:creator>
  <dc:description/>
  <cp:keywords/>
  <dc:language>en-US</dc:language>
  <cp:lastModifiedBy>miki</cp:lastModifiedBy>
  <dcterms:modified xsi:type="dcterms:W3CDTF">2007-08-04T13:20:00Z</dcterms:modified>
  <cp:revision>30</cp:revision>
  <dc:subject/>
  <dc:title>ACATISTUL SFANTULUI IERARH NICOLAE, ARHIEPISCOPUL MIRELOR LICHIEI </dc:title>
</cp:coreProperties>
</file>