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CONTRACT DE SPONSORIZ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r. _____________/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Încheiat astăzi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ĂRŢILE CONTRAC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ETATEA COMERCIALĂ ________________________________ cu sediul în ______________________, str. _______________________, înmatriculată la Registrul Comerţului sub nr. ________________ deschis la _____________________________________ şi este reprezentată prin _________________, în calitate de sponsor, pe de o par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OCIAŢIA „AEGYSSUS” cu sediul în Tulcea, str. Progresului nr.37, cod fiscal 8966436, cod IBAN: RO30CECETL0143RON0195167 deschis la C.E.C. – Tulcea, reprezentată prin Preot Herţa Bogdan Florin, în calitate de beneficiar, pe de altă part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u convenit să încheie prezentul contract de sponsorizare cu respectarea următoarelor clauz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mul să sponsorizeze cu 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 de-al doilea să primească şi să folosească bunurile sau banii primiţi de la primul, pentru atingerea scopului propus, în conformitate cu prevederile legale în vigo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ponsorul îşi rezervă dreptul de a verifica toate documentele care atestă legalitatea cheltuielilor efectu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PONSOR </w:t>
        <w:tab/>
        <w:tab/>
        <w:tab/>
        <w:tab/>
        <w:tab/>
        <w:tab/>
        <w:tab/>
        <w:t>BENEFICI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ASOCIAŢIA „AEGYSSUS”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1470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hiepiscopia Tomisului</w:t>
    </w:r>
  </w:p>
  <w:p>
    <w:pPr>
      <w:pStyle w:val="Header"/>
      <w:jc w:val="right"/>
      <w:rPr/>
    </w:pPr>
    <w:r>
      <w:rPr/>
      <w:t>Protoieria Tulce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>Asociaţia „Aegyssus”</w:t>
    </w:r>
  </w:p>
  <w:p>
    <w:pPr>
      <w:pStyle w:val="Header"/>
      <w:rPr/>
    </w:pPr>
    <w:r>
      <w:rPr/>
      <w:t xml:space="preserve">                               </w:t>
    </w:r>
    <w:r>
      <w:rPr/>
      <w:t>____________________________________________________________</w:t>
    </w:r>
  </w:p>
  <w:p>
    <w:pPr>
      <w:pStyle w:val="Header"/>
      <w:jc w:val="right"/>
      <w:rPr/>
    </w:pPr>
    <w:r>
      <w:rPr/>
      <w:t>Str. Progresului nr. 37  Tulce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~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3:00Z</dcterms:created>
  <dc:creator>miki</dc:creator>
  <dc:description/>
  <cp:keywords/>
  <dc:language>en-US</dc:language>
  <cp:lastModifiedBy>miki</cp:lastModifiedBy>
  <dcterms:modified xsi:type="dcterms:W3CDTF">2007-08-20T12:57:00Z</dcterms:modified>
  <cp:revision>10</cp:revision>
  <dc:subject/>
  <dc:title>CONTRACT DE SPONSORIZARE</dc:title>
</cp:coreProperties>
</file>